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wnioskodawca)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O PRZYZNANIE STYPENDIUM SPORTOWEGO 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OSÓB FIZYCZNYCH  ZA OSIĄGNIĘTE WYNIKI SPORTOWE w roku ……….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…….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przyznanie stypendium sportowego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left="-709" w:right="-99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left="-709" w:right="-992" w:hanging="0"/>
        <w:jc w:val="center"/>
        <w:rPr/>
      </w:pPr>
      <w:r>
        <w:rPr>
          <w:rFonts w:cs="Arial" w:ascii="Arial" w:hAnsi="Arial"/>
          <w:sz w:val="20"/>
          <w:szCs w:val="20"/>
        </w:rPr>
        <w:t>(podać imię i nazwisko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left="-709" w:right="-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left="-709" w:right="-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ego zawodnikiem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left="-709" w:right="-992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left="-709" w:right="-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bela punktacji osiągnięć sportowych 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2303"/>
              <w:gridCol w:w="3610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azwa zawodów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walifikacja 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dział / miejsce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lość otrzymanych punktów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limpia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istrzostwa Świa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eniorów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istrzostwa Świa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uniorów/Jun.Młod.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uchar Świa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istrzostwa Europ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uchar Europy, IB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PLSenior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PL Junior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YOF, YO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nne m-n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min. 5 krajów) FIS,REJ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limpiada Młodzieży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nne zawody o randze ogólnopolskiej 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potwierdzenia do wniosku należy dołączyć dokumenty potwierdzające wy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 oraz uwagi mające znaczenie przy ocenie wnios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a wszystkich uzyskanych punktów  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56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4956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right="-993" w:hanging="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.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 i pieczęć osoby reprezentującej wnioskodawcę)</w:t>
      </w:r>
    </w:p>
    <w:p>
      <w:pPr>
        <w:pStyle w:val="Normal"/>
        <w:pBdr>
          <w:bottom w:val="single" w:sz="4" w:space="1" w:color="000000"/>
        </w:pBdr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matki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: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: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…………………………… Powiat: 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right="-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right="-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powyższe dane podałem(am) zgodnie ze stanem faktycznym. Jednocześnie zobowiązuję się do natychmiastowego powiadomienia Wójta Gminy Kościelisko o zaistnieniu przesłanek, o których mowa w par. 5 regulaminie przyznawania stypendiów sportowych dla osób fizycznych za osiągnięte wyniki sportowe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right="-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rażam zgodę na przetwarzanie moich danych osobowych w celach związanych z przyznaniem stypendium sportowego zgodnie z ustawą z dnia 29 sierpnia 1997 roku o ochronie danych osobowych (tj: Dz. U. z 2002r., Nr 101, poz. 926 z późn. zm.)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</w:t>
      </w:r>
      <w:r>
        <w:rPr>
          <w:rFonts w:cs="Arial" w:ascii="Bookman Old Style" w:hAnsi="Bookman Old Style"/>
          <w:sz w:val="20"/>
          <w:szCs w:val="20"/>
        </w:rPr>
        <w:t>.</w:t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Arial" w:ascii="Bookman Old Style" w:hAnsi="Bookman Old Style"/>
          <w:sz w:val="20"/>
          <w:szCs w:val="20"/>
        </w:rPr>
        <w:t>(miejscowości, data)</w:t>
        <w:tab/>
        <w:tab/>
        <w:tab/>
        <w:tab/>
        <w:tab/>
        <w:tab/>
        <w:t xml:space="preserve">         (podpis zawodnika )</w:t>
      </w:r>
    </w:p>
    <w:p>
      <w:pPr>
        <w:pStyle w:val="NormalnyWeb"/>
        <w:spacing w:before="280" w:after="0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nyWeb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Bookman Old Style" w:ascii="Bookman Old Style" w:hAnsi="Bookman Old Style"/>
        </w:rPr>
        <w:t>Ja niżej podpisany …………………………………….. oświadczam, że nie pobieram stypendiów sportowych z innych źródeł publicznych.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 się do poinformowania Wójta Gminy Kościelisko                           o okolicznościach mogących mieć wpływ na wstrzymanie lub pozbawienie stypendium, zgodnie z par. 5 regulaminu.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ind w:left="1416" w:firstLine="708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 xml:space="preserve">       ……………………………………………</w:t>
      </w:r>
    </w:p>
    <w:p>
      <w:pPr>
        <w:pStyle w:val="NormalnyWeb"/>
        <w:spacing w:before="28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podpis zawodnika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9:00Z</dcterms:created>
  <dc:creator>PREZES</dc:creator>
  <dc:description/>
  <cp:keywords/>
  <dc:language>en-US</dc:language>
  <cp:lastModifiedBy>rada</cp:lastModifiedBy>
  <cp:lastPrinted>2017-08-03T08:49:00Z</cp:lastPrinted>
  <dcterms:modified xsi:type="dcterms:W3CDTF">2017-08-03T06:50:00Z</dcterms:modified>
  <cp:revision>5</cp:revision>
  <dc:subject/>
  <dc:title/>
</cp:coreProperties>
</file>